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平成○年○月○日 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公財</w:t>
      </w:r>
      <w:r>
        <w:rPr/>
        <w:t>)</w:t>
      </w:r>
      <w:r>
        <w:rPr/>
        <w:t>新潟県埋蔵文化財調査事業団</w:t>
      </w:r>
    </w:p>
    <w:p>
      <w:pPr>
        <w:pStyle w:val="Normal"/>
        <w:ind w:firstLine="1680"/>
        <w:rPr/>
      </w:pPr>
      <w:r>
        <w:rPr/>
        <w:t>事務局長           様</w:t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 xml:space="preserve">市立○○○学校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3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○○  ○○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潟県埋蔵文化財センターでの校外学習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依頼文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学習内容・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参加者</w:t>
      </w:r>
    </w:p>
    <w:p>
      <w:pPr>
        <w:pStyle w:val="Normal"/>
        <w:rPr/>
      </w:pPr>
      <w:r>
        <w:rPr>
          <w:rFonts w:cs="ＭＳ 明朝;MS Mincho"/>
        </w:rPr>
        <w:t xml:space="preserve">      ○</w:t>
      </w:r>
      <w:r>
        <w:rPr/>
        <w:t>学年児童（または生徒）○○名      引率職員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交通手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 連絡先</w:t>
      </w:r>
    </w:p>
    <w:p>
      <w:pPr>
        <w:pStyle w:val="Normal"/>
        <w:rPr/>
      </w:pPr>
      <w:r>
        <w:rPr>
          <w:rFonts w:cs="ＭＳ 明朝;MS Mincho"/>
        </w:rPr>
        <w:t xml:space="preserve">      ○○</w:t>
      </w:r>
      <w:r>
        <w:rPr/>
        <w:t>市立○○○学校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〒○○○</w:t>
      </w:r>
      <w:r>
        <w:rPr/>
        <w:t>-○○○○  ○○</w:t>
      </w:r>
      <w:r>
        <w:rPr/>
        <w:t>市○○町○</w:t>
      </w:r>
      <w:r>
        <w:rPr/>
        <w:t>-○-○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ＴＥＬ                      ＦＡＸ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担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40030</wp:posOffset>
                </wp:positionV>
                <wp:extent cx="56095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※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Ａ４版で作成してください。字数が多い場合、フォントを小さくしたり、両面印刷したりしてもかまい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※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上記以外の依頼書の項目については、必要に応じて付け加え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※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提出する時は、このテキストボックスを削除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※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実施日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週間前までに学習計画書とともに下記宛に郵送（または事前打合せの際に提出）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956-0845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潟市秋葉区金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3-1  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潟県埋蔵文化財調査事業団  事務局長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8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※  </w:t>
                      </w:r>
                      <w:r>
                        <w:rPr>
                          <w:sz w:val="21"/>
                          <w:szCs w:val="21"/>
                        </w:rPr>
                        <w:t>Ａ４版で作成してください。字数が多い場合、フォントを小さくしたり、両面印刷したりしてもかまいません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※  </w:t>
                      </w:r>
                      <w:r>
                        <w:rPr>
                          <w:sz w:val="21"/>
                          <w:szCs w:val="21"/>
                        </w:rPr>
                        <w:t>上記以外の依頼書の項目については、必要に応じて付け加え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※  </w:t>
                      </w:r>
                      <w:r>
                        <w:rPr>
                          <w:sz w:val="21"/>
                          <w:szCs w:val="21"/>
                        </w:rPr>
                        <w:t>提出する時は、このテキストボックスを削除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※  </w:t>
                      </w:r>
                      <w:r>
                        <w:rPr>
                          <w:sz w:val="21"/>
                          <w:szCs w:val="21"/>
                        </w:rPr>
                        <w:t>実施日の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週間前までに学習計画書とともに下記宛に郵送（または事前打合せの際に提出）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 xml:space="preserve">956-0845  </w:t>
                      </w:r>
                      <w:r>
                        <w:rPr>
                          <w:sz w:val="21"/>
                          <w:szCs w:val="21"/>
                        </w:rPr>
                        <w:t>新潟市秋葉区金津</w:t>
                      </w:r>
                      <w:r>
                        <w:rPr>
                          <w:sz w:val="21"/>
                          <w:szCs w:val="21"/>
                        </w:rPr>
                        <w:t>93-1  (</w:t>
                      </w:r>
                      <w:r>
                        <w:rPr>
                          <w:sz w:val="21"/>
                          <w:szCs w:val="21"/>
                        </w:rPr>
                        <w:t>公財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新潟県埋蔵文化財調査事業団  事務局長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Century" w:hAnsi="Century"/>
        </w:rPr>
        <w:t>○○</w:t>
      </w:r>
      <w:r>
        <w:rPr/>
        <w:t>市立○○○学校</w:t>
      </w:r>
      <w:r>
        <w:rPr>
          <w:rFonts w:cs="Century" w:eastAsia="Century"/>
        </w:rPr>
        <w:t xml:space="preserve">  </w:t>
      </w:r>
      <w:r>
        <w:rPr/>
        <w:t>校外学習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86"/>
        <w:gridCol w:w="2520"/>
        <w:gridCol w:w="25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学習活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学校側の働きか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団職員の支援</w:t>
            </w:r>
          </w:p>
        </w:tc>
      </w:tr>
      <w:tr>
        <w:trPr>
          <w:trHeight w:val="107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rFonts w:ascii="Century" w:hAnsi="Century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2725</wp:posOffset>
                </wp:positionV>
                <wp:extent cx="5952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※  </w:t>
                            </w:r>
                            <w:r>
                              <w:rPr/>
                              <w:t>各校で希望する学習の構想を、上記のような計画書（Ａ４版）にし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※  </w:t>
                            </w:r>
                            <w:r>
                              <w:rPr/>
                              <w:t>校外学習の意義については、あらかじめ事前指導の中でご指導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※  </w:t>
                            </w:r>
                            <w:r>
                              <w:rPr/>
                              <w:t>原則として、各体験学習の始めに事業団職員から実物を用いた説明を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※  </w:t>
                            </w:r>
                            <w:r>
                              <w:rPr/>
                              <w:t>提出する時は、このテキストボックスを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6.7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※  </w:t>
                      </w:r>
                      <w:r>
                        <w:rPr/>
                        <w:t>各校で希望する学習の構想を、上記のような計画書（Ａ４版）にして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※  </w:t>
                      </w:r>
                      <w:r>
                        <w:rPr/>
                        <w:t>校外学習の意義については、あらかじめ事前指導の中でご指導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※  </w:t>
                      </w:r>
                      <w:r>
                        <w:rPr/>
                        <w:t>原則として、各体験学習の始めに事業団職員から実物を用いた説明を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※  </w:t>
                      </w:r>
                      <w:r>
                        <w:rPr/>
                        <w:t>提出する時は、このテキストボックスを削除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4:00Z</dcterms:created>
  <dc:creator>新潟県埋蔵文化財調査事業団</dc:creator>
  <dc:description/>
  <cp:keywords/>
  <dc:language>en-US</dc:language>
  <cp:lastModifiedBy>佐藤貴亮</cp:lastModifiedBy>
  <cp:lastPrinted>2008-08-27T11:28:00Z</cp:lastPrinted>
  <dcterms:modified xsi:type="dcterms:W3CDTF">2015-01-06T07:03:00Z</dcterms:modified>
  <cp:revision>13</cp:revision>
  <dc:subject/>
  <dc:title>平成○年○月○日  </dc:title>
</cp:coreProperties>
</file>